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628650</wp:posOffset>
                </wp:positionV>
                <wp:extent cx="2284095" cy="918210"/>
                <wp:effectExtent l="0" t="0" r="0" b="0"/>
                <wp:wrapNone/>
                <wp:docPr id="1" name="Frame1"/>
                <a:graphic xmlns:a="http://schemas.openxmlformats.org/drawingml/2006/main">
                  <a:graphicData uri="http://schemas.microsoft.com/office/word/2010/wordprocessingShape">
                    <wps:wsp>
                      <wps:cNvSpPr txBox="1"/>
                      <wps:spPr>
                        <a:xfrm>
                          <a:off x="0" y="0"/>
                          <a:ext cx="2284095" cy="918210"/>
                        </a:xfrm>
                        <a:prstGeom prst="rect"/>
                        <a:solidFill>
                          <a:srgbClr val="FFFFFF"/>
                        </a:solidFill>
                        <a:ln w="9525">
                          <a:solidFill>
                            <a:srgbClr val="FF0000"/>
                          </a:solidFill>
                        </a:ln>
                      </wps:spPr>
                      <wps:txb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FILED</w:t>
                            </w:r>
                          </w:p>
                          <w:p>
                            <w:pPr>
                              <w:pStyle w:val="Normal"/>
                              <w:jc w:val="center"/>
                              <w:rPr>
                                <w:rFonts w:ascii="Times New Roman" w:hAnsi="Times New Roman" w:cs="Times New Roman"/>
                                <w:color w:val="FF0000"/>
                                <w:szCs w:val="24"/>
                              </w:rPr>
                            </w:pPr>
                            <w:r>
                              <w:rPr>
                                <w:rFonts w:cs="Times New Roman" w:ascii="Times New Roman" w:hAnsi="Times New Roman"/>
                                <w:color w:val="FF0000"/>
                              </w:rPr>
                              <w:t>November 14, 2018</w:t>
                            </w:r>
                          </w:p>
                          <w:p>
                            <w:pPr>
                              <w:pStyle w:val="Normal"/>
                              <w:jc w:val="center"/>
                              <w:rPr>
                                <w:rFonts w:ascii="Times New Roman" w:hAnsi="Times New Roman" w:cs="Times New Roman"/>
                                <w:color w:val="FF0000"/>
                              </w:rPr>
                            </w:pPr>
                            <w:r>
                              <w:rPr>
                                <w:rFonts w:cs="Times New Roman" w:ascii="Times New Roman" w:hAnsi="Times New Roman"/>
                                <w:color w:val="FF0000"/>
                              </w:rPr>
                              <w:t xml:space="preserve">INDIANA UTILITY </w:t>
                            </w:r>
                          </w:p>
                          <w:p>
                            <w:pPr>
                              <w:pStyle w:val="Normal"/>
                              <w:jc w:val="center"/>
                              <w:rPr>
                                <w:rFonts w:ascii="Times New Roman" w:hAnsi="Times New Roman" w:cs="Times New Roman"/>
                                <w:color w:val="FF0000"/>
                              </w:rPr>
                            </w:pPr>
                            <w:r>
                              <w:rPr>
                                <w:rFonts w:cs="Times New Roman" w:ascii="Times New Roman" w:hAnsi="Times New Roman"/>
                                <w:color w:val="FF0000"/>
                              </w:rPr>
                              <w:t>REGULATORY COMMISSION</w:t>
                            </w:r>
                          </w:p>
                        </w:txbxContent>
                      </wps:txbx>
                      <wps:bodyPr anchor="t" lIns="91440" tIns="45720" rIns="91440" bIns="45720">
                        <a:noAutofit/>
                      </wps:bodyPr>
                    </wps:wsp>
                  </a:graphicData>
                </a:graphic>
              </wp:anchor>
            </w:drawing>
          </mc:Choice>
          <mc:Fallback>
            <w:pict>
              <v:rect fillcolor="#FFFFFF" strokecolor="#FF0000" strokeweight="0pt" style="position:absolute;rotation:-0;width:179.85pt;height:72.3pt;mso-wrap-distance-left:9.05pt;mso-wrap-distance-right:9.05pt;mso-wrap-distance-top:0pt;mso-wrap-distance-bottom:0pt;margin-top:-49.5pt;mso-position-vertical-relative:text;margin-left:324.9pt;mso-position-horizontal-relative:text">
                <v:textbo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FILED</w:t>
                      </w:r>
                    </w:p>
                    <w:p>
                      <w:pPr>
                        <w:pStyle w:val="Normal"/>
                        <w:jc w:val="center"/>
                        <w:rPr>
                          <w:rFonts w:ascii="Times New Roman" w:hAnsi="Times New Roman" w:cs="Times New Roman"/>
                          <w:color w:val="FF0000"/>
                          <w:szCs w:val="24"/>
                        </w:rPr>
                      </w:pPr>
                      <w:r>
                        <w:rPr>
                          <w:rFonts w:cs="Times New Roman" w:ascii="Times New Roman" w:hAnsi="Times New Roman"/>
                          <w:color w:val="FF0000"/>
                        </w:rPr>
                        <w:t>November 14, 2018</w:t>
                      </w:r>
                    </w:p>
                    <w:p>
                      <w:pPr>
                        <w:pStyle w:val="Normal"/>
                        <w:jc w:val="center"/>
                        <w:rPr>
                          <w:rFonts w:ascii="Times New Roman" w:hAnsi="Times New Roman" w:cs="Times New Roman"/>
                          <w:color w:val="FF0000"/>
                        </w:rPr>
                      </w:pPr>
                      <w:r>
                        <w:rPr>
                          <w:rFonts w:cs="Times New Roman" w:ascii="Times New Roman" w:hAnsi="Times New Roman"/>
                          <w:color w:val="FF0000"/>
                        </w:rPr>
                        <w:t xml:space="preserve">INDIANA UTILITY </w:t>
                      </w:r>
                    </w:p>
                    <w:p>
                      <w:pPr>
                        <w:pStyle w:val="Normal"/>
                        <w:jc w:val="center"/>
                        <w:rPr>
                          <w:rFonts w:ascii="Times New Roman" w:hAnsi="Times New Roman" w:cs="Times New Roman"/>
                          <w:color w:val="FF0000"/>
                        </w:rPr>
                      </w:pPr>
                      <w:r>
                        <w:rPr>
                          <w:rFonts w:cs="Times New Roman" w:ascii="Times New Roman" w:hAnsi="Times New Roman"/>
                          <w:color w:val="FF0000"/>
                        </w:rPr>
                        <w:t>REGULATORY COMMISSION</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STATE OF INDIA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INDIANA UTILITY REGULATORY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tbl>
      <w:tblPr>
        <w:tblW w:w="9058" w:type="dxa"/>
        <w:jc w:val="left"/>
        <w:tblInd w:w="-29" w:type="dxa"/>
        <w:tblLayout w:type="fixed"/>
        <w:tblCellMar>
          <w:top w:w="0" w:type="dxa"/>
          <w:left w:w="108" w:type="dxa"/>
          <w:bottom w:w="0" w:type="dxa"/>
          <w:right w:w="108" w:type="dxa"/>
        </w:tblCellMar>
      </w:tblPr>
      <w:tblGrid>
        <w:gridCol w:w="4698"/>
        <w:gridCol w:w="490"/>
        <w:gridCol w:w="3870"/>
      </w:tblGrid>
      <w:tr>
        <w:trPr>
          <w:trHeight w:val="1845" w:hRule="atLeast"/>
        </w:trPr>
        <w:tc>
          <w:tcPr>
            <w:tcW w:w="4698" w:type="dxa"/>
            <w:tcBorders/>
          </w:tcPr>
          <w:p>
            <w:pPr>
              <w:pStyle w:val="Normal"/>
              <w:ind w:right="72" w:hanging="0"/>
              <w:jc w:val="both"/>
              <w:rPr/>
            </w:pPr>
            <w:r>
              <w:rPr>
                <w:rFonts w:cs="Times New Roman" w:ascii="Times New Roman" w:hAnsi="Times New Roman"/>
                <w:b/>
                <w:sz w:val="22"/>
                <w:szCs w:val="22"/>
              </w:rPr>
              <w:t>JOINT PETITION OF INDIANA GAS COMPANY, INC., SOUTHERN INDIANA GAS AND ELECTRIC COMPANY AND CENTERPOINT ENERGY, INC., FOR SUBMISSION OF INFORMATION TO THE COMMISSION REGARDING A HOLDING COMPANY MERGER, AND FUTURE PROVISION OF SERVICE TO CUSTOMERS PURSUANT TO IND. CODE §§ 8-1-2-48 AND 8-1-2-52</w:t>
            </w:r>
          </w:p>
        </w:tc>
        <w:tc>
          <w:tcPr>
            <w:tcW w:w="49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38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E NO. 45109</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PROPOSED] ORDER OF THE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Presiding Offic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David L. Ober, Commissio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David E. Ziegner, Commissio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Carol Sparks Drake, Administrative Law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On June 15, 2018, Indiana Gas Company, Inc., Southern Indiana Gas and Electric Company (together, “Vectren Utilities”) and CenterPoint Energy, Inc. (“CenterPoint Energy”) (collectively, “Joint Petitioners”) filed their Joint Petition initiating this Cause. Joint Petitioners concurrently filed their case-in-ch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On June 28, 2018, Joint Petitioners filed their Submission of Agreed Procedural Schedule, which was granted by Commission docket entry on July 3, 2018. The Citizens Action Coalition of Indiana, Inc. (“CAC”), filed its petition to intervene in this case on July 10, 2018, which was granted by Commission docket entry on July 20, 2018. Direct Energy Business Marketing, LLC and Direct Energy Services, LLC (together, “Direct Energy”) filed their Petition to Intervene and Amended Petition to Intervene on August 14, 2018. The Commission granted Direct Energy’s intervention by docket entry on September 4, 20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The Indiana Office of the Utility Consumer Counselor (“OUCC”) filed its testimony in this Cause in accordance with the procedural schedule on August 27, 2018. No other party pre-filed testimony in this mat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Pursuant to notice given and published as required by law, proof of which was incorporated into the record by reference and placed in the official files of the Commission, an evidentiary hearing was held commencing at 9:30 a.m., local time, on October 17, 2018, in Hearing Room 222 of the PNC Center, 101 West Washington Street, Indianapolis, Indiana. The evidentiary hearing concluded that same d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ased upon the applicable law and the evidence, the Commission fi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b/>
          <w:b/>
          <w:bCs/>
          <w:color w:val="000000"/>
        </w:rPr>
      </w:pPr>
      <w:r>
        <w:rPr>
          <w:rFonts w:cs="Times New Roman" w:ascii="Times New Roman" w:hAnsi="Times New Roman"/>
          <w:b/>
          <w:bCs/>
          <w:color w:val="000000"/>
          <w:u w:val="single"/>
        </w:rPr>
        <w:t>Commission Notice and Jurisdiction</w:t>
      </w:r>
      <w:r>
        <w:rPr>
          <w:rFonts w:cs="Times New Roman" w:ascii="Times New Roman" w:hAnsi="Times New Roman"/>
          <w:b/>
          <w:bCs/>
          <w:color w:val="000000"/>
        </w:rPr>
        <w:t xml:space="preserve">. </w:t>
      </w:r>
      <w:r>
        <w:rPr>
          <w:rFonts w:cs="Times New Roman" w:ascii="Times New Roman" w:hAnsi="Times New Roman"/>
          <w:bCs/>
          <w:color w:val="000000"/>
        </w:rPr>
        <w:t>Notice of the evidentiary hearing in this proceeding was published as required by law. Joint Petitioners initiated this proceeding as an informational proceeding designed to present evidence to the Commission and other stakeholders about a utility holding company transaction pursuant to Ind. Code §§ 8-1-2-48 and -52. Joint Petitioners requested no substantive relief. Joint Petitioners provided certain commitments related to the post-closing operation of the Vectren Utilities as discussed herein. Indiana Code § 8-1-2-48 authorizes the Commission to inquire into the management of the business of all public utilities. Indiana Code § 8-1-2-52 authorizes public utilities to submit information to the Commission to effectuate the regulatory scheme. The Commission therefore has jurisdiction to receive the information submitted by the parties in this C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b/>
          <w:b/>
          <w:bCs/>
          <w:color w:val="000000"/>
        </w:rPr>
      </w:pPr>
      <w:r>
        <w:rPr>
          <w:rFonts w:cs="Times New Roman" w:ascii="Times New Roman" w:hAnsi="Times New Roman"/>
          <w:b/>
          <w:bCs/>
          <w:color w:val="000000"/>
          <w:u w:val="single"/>
        </w:rPr>
        <w:t>Joint Petitioners’ Characteristics</w:t>
      </w:r>
      <w:r>
        <w:rPr>
          <w:rFonts w:cs="Times New Roman" w:ascii="Times New Roman" w:hAnsi="Times New Roman"/>
          <w:b/>
          <w:bCs/>
          <w:color w:val="000000"/>
        </w:rPr>
        <w:t>.</w:t>
      </w:r>
      <w:r>
        <w:rPr>
          <w:rFonts w:cs="Times New Roman" w:ascii="Times New Roman" w:hAnsi="Times New Roman"/>
          <w:bCs/>
          <w:color w:val="000000"/>
        </w:rPr>
        <w:t xml:space="preserve"> The Vectren Utilities are each a “public utility” as defined in Ind. Code § 8-1-2-1 and are subject to the jurisdiction of the Commission. CenterPoint Energy is a utility holding company headquartered in Houston, Texas, that owns and operates, among other businesses, regulated utilities in Arkansas, Louisiana, Minnesota, Mississippi, Oklahoma, and Texas. CenterPoint Energy entered into an agreement to purchase Vectren Corporation (“Vectren”), the utility holding company owning the Vectren Utilities (“Transaction”). While the Commission does not have jurisdiction over the activities of CenterPoint Energy, once CenterPoint Energy consummates the Transaction, the Commission will have jurisdiction over CenterPoint Energy’s regulated utilities in Indiana (</w:t>
      </w:r>
      <w:r>
        <w:rPr>
          <w:rFonts w:cs="Times New Roman" w:ascii="Times New Roman" w:hAnsi="Times New Roman"/>
          <w:bCs/>
          <w:i/>
          <w:color w:val="000000"/>
        </w:rPr>
        <w:t>i.e.</w:t>
      </w:r>
      <w:r>
        <w:rPr>
          <w:rFonts w:cs="Times New Roman" w:ascii="Times New Roman" w:hAnsi="Times New Roman"/>
          <w:bCs/>
          <w:color w:val="000000"/>
        </w:rPr>
        <w:t>, the Vectren Uti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b/>
          <w:b/>
          <w:bCs/>
          <w:color w:val="000000"/>
        </w:rPr>
      </w:pPr>
      <w:r>
        <w:rPr>
          <w:rFonts w:cs="Times New Roman" w:ascii="Times New Roman" w:hAnsi="Times New Roman"/>
          <w:b/>
          <w:bCs/>
          <w:color w:val="000000"/>
          <w:u w:val="single"/>
        </w:rPr>
        <w:t>Transaction Information</w:t>
      </w:r>
      <w:r>
        <w:rPr>
          <w:rFonts w:cs="Times New Roman" w:ascii="Times New Roman" w:hAnsi="Times New Roman"/>
          <w:b/>
          <w:bCs/>
          <w:color w:val="000000"/>
        </w:rPr>
        <w:t xml:space="preserve">. </w:t>
      </w:r>
      <w:r>
        <w:rPr>
          <w:rFonts w:cs="Times New Roman" w:ascii="Times New Roman" w:hAnsi="Times New Roman"/>
          <w:bCs/>
          <w:color w:val="000000"/>
        </w:rPr>
        <w:t>The Joint Petitioners pre-filed the direct testimonies of Scott E. Doyle and of M. Susan Hardwick and the rebuttal testimony of Scott E. Doyle. The OUCC pre-filed the direct testimony of Edward T. Rutter. No other party pre-filed evidence in this proceeding. The record evidence in this proceeding is summarized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r>
      <w:r>
        <w:rPr>
          <w:rFonts w:cs="Times New Roman" w:ascii="Times New Roman" w:hAnsi="Times New Roman"/>
          <w:bCs/>
          <w:color w:val="000000"/>
          <w:u w:val="single"/>
        </w:rPr>
        <w:t>Joint Petitioners’ Case-in-Chief</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r>
      <w:r>
        <w:rPr>
          <w:rFonts w:cs="Times New Roman" w:ascii="Times New Roman" w:hAnsi="Times New Roman"/>
          <w:bCs/>
          <w:color w:val="000000"/>
          <w:u w:val="single"/>
        </w:rPr>
        <w:t>Direct Testimony of Scott E. Doyle</w:t>
      </w:r>
      <w:r>
        <w:rPr>
          <w:rFonts w:cs="Times New Roman" w:ascii="Times New Roman" w:hAnsi="Times New Roman"/>
          <w:bCs/>
          <w:color w:val="000000"/>
        </w:rPr>
        <w:t>. Scott E. Doyle, CenterPoint Energy’s Senior Vice President, Natural Gas Distribution, testified concerning the Transaction. Mr. Doyle introduced CenterPoint Energy to the Commission with an overview of CenterPoint Energy’s regulated utility operations, including the safe and reliable delivery of electricity and natural gas, and the footprint in which CenterPoint Energy operates. Mr. Doyle identified CenterPoint Energy’s executive team and related the energy industry experience of the executive team members. Mr. Doyle further discussed CenterPoint Energy’s financial profile and commitments to provide safe and reliable electric and natural gas service within its existing footprint. Mr. Doyle highlighted examples of CenterPoint Energy’s commitments to service quality through its Power Alert Service, J.D. Power and Associates customer satisfaction survey results, and emergency response preparedness and restoration abilities in light of Hurricane Harvey. Mr. Doyle testified to CenterPoint Energy’s corporate responsibility programs, diversity programs, commitment to economic development in its service areas, and environmental stewardsh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Mr. Doyle also testified concerning the Transaction and sponsored the Agreement and Plan of Merger as his Attachment SED-1 (the “Merger Agreement”). Mr. Doyle provided the strategic rationale for CenterPoint Energy to acquire Vectren. Through the Transaction, Mr. Doyle testified CenterPoint Energy and Vectren will create a win-win combination between companies that share long-term commitment to customers and the communities they serve. The strong, diversified company that approaches $30 billion in combined enterprise value post-closing will have the opportunity to leverage “best practices” sharing of knowledge and the combined talent, skills and resources to further improve upon their existing award-winning customer service levels and provide sustainable and innovative energy solutions for customers. The scale achieved by the Transaction will also allow realization of operating efficiencies and potential for more cost-effective financing through lower cost of capital according to Mr. Doyle. Mr. Doyle also provided a high level discussion of the integration planning efforts undertaken by CenterPoint Energy and Vectren. Mr. Doyle also identified a number of significant commitments CenterPoint Energy made in the Merger Agreement, such as, among others, commitments to Vectren employees terminated as a result of the Transaction receiving severance plus salary and benefits during the two years following closing of the Transaction, commitments to the community by CenterPoint Energy contributing an additional $3 million per year for 5 years to the Vectren Foundation, and to customers by not seeking to include Transaction costs in rates. Mr. Doyle also committed that the Vectren Utilities will continue to abide by the affiliate guidelines and cost allocation guidelines approved in Cause No. 41465 after the acquisition by CenterPoint Energy cl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Mr. Doyle testified concerning the terms of the Merger Agreement and the conditions to closing the Transaction. On cross-examination, Mr. Doyle testified that CenterPoint Energy prefers to close the Transaction in the first quarter of 2019 rather than in 2018. Mr. Doyle testified on redirect that significant work remains to be done on the integration planning efforts and that closing prior to the first quarter of 2019 could actually harm the combined company because the integration planning efforts would not have time to perform the work necessary to be fully effective upon closing. For example, Mr. Doyle testified that “day one” necessities like email and payroll would not be fully developed if closing occurred prior to early 2019. On redirect, Mr. Doyle testified that CenterPoint Energy is required to close the Transaction no later than three (3) business days after the receipt of the later of the Commission’s order in this proceeding or an order from the Public Utility Commission of Ohio concerning the Trans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r>
      <w:r>
        <w:rPr>
          <w:rFonts w:cs="Times New Roman" w:ascii="Times New Roman" w:hAnsi="Times New Roman"/>
          <w:bCs/>
          <w:color w:val="000000"/>
          <w:u w:val="single"/>
        </w:rPr>
        <w:t>Direct Testimony of M. Susan Hardwick</w:t>
      </w:r>
      <w:r>
        <w:rPr>
          <w:rFonts w:cs="Times New Roman" w:ascii="Times New Roman" w:hAnsi="Times New Roman"/>
          <w:bCs/>
          <w:color w:val="000000"/>
        </w:rPr>
        <w:t>. Ms. Hardwick testified that the Joint Petitioners initiated this proceeding in recognition of the importance of providing information concerning the Transaction to the Commission and other interested parties, and she emphasized this point during cross-examination. Ms. Hardwick discussed the formation of Vectren and the benefits that transaction provided, as well as an overview of the consolidation in the utility industry since Vectren was formed. Ms. Hardwick further testified that Vectren’s relatively small size creates challenges. Ms. Hardwick testified Vectren’s electric utility is currently meeting the challenges of the market, but dealing with distributed generation, large customer renewable/anti-carbon policies, grid modernization, potential new demands such as electric vehicles, cybersecurity and other challenges could become increasingly difficult at its current scale. She testified the greater scale offered by the Transaction will allow the Vectren Utilities to have greater access to the resources needed to better respond to the shifting utility landscap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Ms. Hardwick testified that the Transaction should provide long-term benefits for customer service quality and cost of service. She testified that cost avoidance and the ability to spread overhead costs over a larger customer base will produce benefits for customers. She highlighted that the headquarters of CenterPoint Energy’s post-closing 8-state gas distribution business will be located in Evansville, Indiana. Further, Ms. Hardwick testified that the head of the Indiana electric operation will be located in Evansville, Indiana, and that position will be a direct report to CenterPoint Energy’s CE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inally, Ms. Hardwick discussed Vectren’s initiation of the process to find a merger partner. She testified that Vectren’s generation fleet, electric grid and pipeline delivery systems are all undergoing transformations placing pressure on Vectren’s finances, rates, and workforce. By proactively seeking a merger partner, Ms. Hardwick testified that Vectren controlled the selection process and negotiated favorable merger terms. Ms. Hardwick testified that CenterPoint Energy is an excellent merger partner as demonstrated by its industry accolades and the merger commitments to which it agreed. Ms. Hardwick testified the merger commitments undertaken by CenterPoint Energy were substantial, especially the commitments to Vectren employees and to the communities in which Vectren serves, and rarely seen in the context of a merger. These commitments demonstrate CenterPoint Energy’s long-term commitment to the Transaction according to Ms. Hardwic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r>
      <w:r>
        <w:rPr>
          <w:rFonts w:cs="Times New Roman" w:ascii="Times New Roman" w:hAnsi="Times New Roman"/>
          <w:bCs/>
          <w:color w:val="000000"/>
          <w:u w:val="single"/>
        </w:rPr>
        <w:t>OUCC Direct Testimony of Edward T. Rutter</w:t>
      </w:r>
      <w:r>
        <w:rPr>
          <w:rFonts w:cs="Times New Roman" w:ascii="Times New Roman" w:hAnsi="Times New Roman"/>
          <w:bCs/>
          <w:color w:val="000000"/>
        </w:rPr>
        <w:t>. Edward T. Rutter sponsored testimony on behalf of the OUCC. Mr. Rutter provided a broad overview of the Transaction after reviewing the Merger Agreement. Mr. Rutter testified that Joint Petitioners’ case-in-chief and data request responses gave no indication that the Vectren Utilities will conduct business post-closing contrary to its current state and that there is no indication that the Transaction will have a negative impact on the service provided by the Vectren Utilities. Mr. Rutter acknowledged that merger benefits should occur over time but not on “day one.” Mr. Rutter made four recommendations concerning the Transaction. First, Mr. Rutter recommended that the Commission take appropriate steps such that no direct or indirect costs related to the merger be passed on to Indiana customers. Second, Mr. Rutter recommended that Joint Petitioners be required to report on merger cost savings. Third, Mr. Rutter recommended that CenterPoint Energy commit to maintaining the Vectren Utilities’ books and records in Indiana where the OUCC will have access to them. And fourth, Mr. Rutter recommended that the Commission take appropriate steps within its jurisdiction to ensure no reduction in service functions and operations within the Vectren Utilities’ current service territ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r>
      <w:r>
        <w:rPr>
          <w:rFonts w:cs="Times New Roman" w:ascii="Times New Roman" w:hAnsi="Times New Roman"/>
          <w:bCs/>
          <w:color w:val="000000"/>
          <w:u w:val="single"/>
        </w:rPr>
        <w:t>Joint Petitioners’ Rebuttal Testimony of Scott E. Doyle</w:t>
      </w:r>
      <w:r>
        <w:rPr>
          <w:rFonts w:cs="Times New Roman" w:ascii="Times New Roman" w:hAnsi="Times New Roman"/>
          <w:bCs/>
          <w:color w:val="000000"/>
        </w:rPr>
        <w:t>. Mr. Doyle provided rebuttal testimony to the OUCC’s testimony of Mr. Rutter. On rebuttal, Mr. Doyle thanked the OUCC for its largely positive and forward-looking testimony, provided an update on the integration planning process and testified concerning some concerns with the OUCC’s recommendations. Mr. Doyle began his rebuttal by focusing on the long-term benefits of the Transaction so that the Commission and other stakeholders could feel confident that customer service will not be adversely impacted by the closing of the Transaction and so that stakeholders understand that merger benefits will not accrue as of “day one” due to the nature of the integration process. Mr. Doyle provided a broad overview of the integration planning process by identifying three (3) broad phases of integration planning: Analysis Phase, Design Phase, and Implementation Planning Phase. Mr. Doyle testified that CenterPoint would like this proceeding to conclude in the January/February 2019 timeframe.</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Mr. Doyle testified in response to the OUCC’s recommendations. As to the OUCC’s recommendation that costs indirectly or directly related to merger costs not be passed on to Indiana ratepayers, Mr. Doyle testified that CenterPoint Energy committed to not recovering transaction costs, the definition of which he clarified to mean costs to structure, negotiate and execute the Transaction, attendant professional service fees, and similar types of fees. Mr. Doyle further testified that the OUCC’s direct or indirect relations test concerning merger costs presents difficulties in determining what costs are directly or indirectly related to the Transaction. He cited the example of Vectren’s need for a new information technology platform, which Vectren needs whether the Transaction closes or not. Mr. Doyle testified that should CenterPoint Energy close the Transaction and implement its information technology platform within Vectren, it would be unfair to deny recovery of those costs because the choice of information technology platform might be indirectly related to the Transaction. Mr. Doyle proposed that rate cases provide the proper forum in which to review the reasonableness and prudence of costs incurred by regulated utilities. Mr. Doyle further noted that the Vectren Utilities will all have rate cases in the upcoming five years at which time merger costs associated with integrated operations and the achievement of savings could be evaluated for reasonableness and pru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Similarly, Mr. Doyle testified that the sharing of merger cost savings is best left for a rate case and pushed back on developing a system of merger cost savings reporting. Mr. Doyle testified that it is CenterPoint Energy’s belief that all customers will benefit from the Transaction in the long run and that benefits will not materialize on “day one.” On cross-examination, Mr. Doyle reiterated that rate cases provide the opportunity for a more complete record to be developed on the issue of merger cost savings and that rate cases provide the proper forum in which to allow savings from merger cost reductions to be passed through to custom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Mr. Doyle acknowledged that CenterPoint Energy must maintain or make available the records of the Vectren Utilities in Indiana where the OUCC and other parties will have access to them as required by Indiana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Cs/>
          <w:color w:val="000000"/>
        </w:rPr>
        <w:tab/>
        <w:t>Finally, Mr. Doyle testified that CenterPoint Energy’s commitments related to headquarters and direct reports to CenterPoint Energy’s CEO for its southern Indiana electric operations and 8-state natural gas distribution operations are significant and provide adequate assurance that customer service functions will not be reduced. Mr. Doyle further testified that CenterPoint Energy’s long-term approach to the Vectren acquisition will ensure that the integration process will be as seamless as possible from employee, regulatory, and customer perspectives. On cross-examination, Mr. Doyle recognized the authority of the Commission to investigate service quality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b/>
          <w:b/>
          <w:bCs/>
          <w:color w:val="000000"/>
        </w:rPr>
      </w:pPr>
      <w:r>
        <w:rPr>
          <w:rFonts w:cs="Times New Roman" w:ascii="Times New Roman" w:hAnsi="Times New Roman"/>
          <w:b/>
          <w:bCs/>
          <w:color w:val="000000"/>
          <w:u w:val="single"/>
        </w:rPr>
        <w:t>Commission Findings</w:t>
      </w:r>
      <w:r>
        <w:rPr>
          <w:rFonts w:cs="Times New Roman" w:ascii="Times New Roman" w:hAnsi="Times New Roman"/>
          <w:b/>
          <w:bCs/>
          <w:color w:val="000000"/>
        </w:rPr>
        <w:t>.</w:t>
      </w:r>
      <w:r>
        <w:rPr>
          <w:rFonts w:cs="Times New Roman" w:ascii="Times New Roman" w:hAnsi="Times New Roman"/>
          <w:bCs/>
          <w:color w:val="000000"/>
        </w:rPr>
        <w:t xml:space="preserve"> As noted above, this is an informational proceeding wherein no substantive relief was requested by the Joint Petitioners. The Commission finds that the information submitted about the Transaction by the Joint Petitioners advances the Commission’s understanding of the Transaction and of CenterPoint Energy, the future owner of the Vectren Utilities, which furthers the public interest. The Commission acknowledges that the information submitted to it by the Joint Petitioners was helpful and will assist the Commission in understanding the timing of the Transaction and the post-closing provision of service in Indiana by the Vectren Utilities. Although the Commission does not have approval jurisdiction over the Transaction, the submission of information about the Transaction, about the commitments made by CenterPoint Energy in the Merger Agreement, and about the anticipated post-closing utility service of the Vectren Utilities is important to the Commission’s ongoing exercise of its regulatory authority over the Vectren Utilities. The Commission is satisfied with the presentation of information made by the Joint Petitioners, and this matter should conclude with the issuance of this or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On specific issues raised within the context of this proceeding, we find as follows, and in so doing acknowledge the nature of this proceeding where the Joint Petitioners did not request deferred recovery of merger costs or other affirmative relief pertaining to ratemaking. First, we agree that CenterPoint Energy’s commitment that the Vectren Utilities will continue to comply with the existing affiliate guidelines and cost allocation guidelines following the closing of the Transaction is important to the appropriate review and oversight of such issues. Related to the anticipated synergies resulting from the Transaction, the cost allocation guidelines will be an important part of the determination of the cost savings that will be provided to customers. Concerning the non-recovery of direct or indirect merger costs, we find that a rate case is the most appropriate forum to develop a record and adjudicate whether costs, related directly or indirectly to the merger or not, are recoverable. A rate case provides the appropriate forum in which the Commission may determine whether a cost is reasonable and is prudently incurr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On the issue of the sharing of merger cost savings, we find again that a rate case is the most appropriate context to examine merger cost savings. Because Joint Petitioners are not proposing to defer and subsequently recover merger costs, we believe the limited record before us dictates that merger cost savings are best reviewed after development of a more robust record in the context of a rate ca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oncerning access to books and records, CenterPoint Energy acknowledged that it must adhere to Indiana law concerning access to books and records. We find CenterPoint Energy’s acknowledgement that its future subsidiaries must comply with Indiana law is sufficient and does not require an explicit order to comply with Indiana law in the context of this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Cs/>
          <w:color w:val="000000"/>
        </w:rPr>
        <w:tab/>
        <w:t>Finally, the OUCC recommended the Commission take appropriate steps within our jurisdiction to ensure no reduction in customer service functions post-closing by the Vectren Utilities. No specific recommendations were made, however, and no party provided evidence that customer service quality was at risk of or would degrade. Moreover, cross-examination of Joint Petitioners’ witnesses in this proceeding demonstrated that Joint Petitioners recognize the Commission’s regulatory power to investigate customer service issues. Accordingly, we believe the record evidence presents no need to enter a prospective order concerning customer service quality. If customer service issues arise, the Joint Petitioners have recognized the Commission’s regulatory power to investigate such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b/>
          <w:b/>
          <w:bCs/>
          <w:color w:val="000000"/>
        </w:rPr>
      </w:pPr>
      <w:r>
        <w:rPr>
          <w:rFonts w:cs="Times New Roman" w:ascii="Times New Roman" w:hAnsi="Times New Roman"/>
          <w:b/>
          <w:color w:val="000000"/>
          <w:u w:val="single"/>
        </w:rPr>
        <w:t>Confidential Information</w:t>
      </w:r>
      <w:r>
        <w:rPr>
          <w:rFonts w:cs="Times New Roman" w:ascii="Times New Roman" w:hAnsi="Times New Roman"/>
          <w:b/>
          <w:color w:val="000000"/>
        </w:rPr>
        <w:t>.</w:t>
      </w:r>
      <w:r>
        <w:rPr>
          <w:rFonts w:cs="Times New Roman" w:ascii="Times New Roman" w:hAnsi="Times New Roman"/>
          <w:color w:val="000000"/>
        </w:rPr>
        <w:t xml:space="preserve"> On October 11, 2018, CenterPoint Energy filed its Motion for Protection of Confidential and </w:t>
      </w:r>
      <w:r>
        <w:rPr>
          <w:rFonts w:cs="Times New Roman" w:ascii="Times New Roman" w:hAnsi="Times New Roman"/>
        </w:rPr>
        <w:t xml:space="preserve">Proprietary Information (“Motion”). The Motion was supported by the affidavit of Stephen W. Bezecny averring that certain documents produced in discovery pursuant to confidentiality agreements (the “Confidential Information”) were trade secret information within the scope of </w:t>
      </w:r>
      <w:r>
        <w:rPr>
          <w:rFonts w:cs="Times New Roman" w:ascii="Times New Roman" w:hAnsi="Times New Roman"/>
          <w:iCs/>
        </w:rPr>
        <w:t xml:space="preserve">Ind. Code §§ 5-14-3-4(a)(4) </w:t>
      </w:r>
      <w:r>
        <w:rPr>
          <w:rFonts w:cs="Times New Roman" w:ascii="Times New Roman" w:hAnsi="Times New Roman"/>
        </w:rPr>
        <w:t xml:space="preserve">and </w:t>
      </w:r>
      <w:r>
        <w:rPr>
          <w:rFonts w:cs="Times New Roman" w:ascii="Times New Roman" w:hAnsi="Times New Roman"/>
          <w:iCs/>
        </w:rPr>
        <w:t>Ind. Code § 24-2-3-2</w:t>
      </w:r>
      <w:r>
        <w:rPr>
          <w:rFonts w:cs="Times New Roman" w:ascii="Times New Roman" w:hAnsi="Times New Roman"/>
        </w:rPr>
        <w:t xml:space="preserve">. The Motion indicated that the CAC informed CenterPoint Energy that the CAC intended to offer into the record of this proceeding the Confidential Information. At the evidentiary hearing in this matter on October 17, 2018, the Presiding Officers ruled from the bench after no party objected to the Motion and granted the Motion by finding the Confidential Information to be </w:t>
      </w:r>
      <w:r>
        <w:rPr>
          <w:rFonts w:cs="Times New Roman" w:ascii="Times New Roman" w:hAnsi="Times New Roman"/>
          <w:bCs/>
          <w:iCs/>
        </w:rPr>
        <w:t xml:space="preserve">confidential </w:t>
      </w:r>
      <w:r>
        <w:rPr>
          <w:rFonts w:cs="Times New Roman" w:ascii="Times New Roman" w:hAnsi="Times New Roman"/>
        </w:rPr>
        <w:t xml:space="preserve">on a preliminary basis. After review of the Confidential Information tendered at the evidentiary hearing, constituted by CAC Cross Examination Exhibits 8C, 10C, 12C and 13C, we find the Confidential Information qualifies as </w:t>
      </w:r>
      <w:r>
        <w:rPr>
          <w:rFonts w:cs="Times New Roman" w:ascii="Times New Roman" w:hAnsi="Times New Roman"/>
          <w:bCs/>
          <w:iCs/>
        </w:rPr>
        <w:t xml:space="preserve">confidential </w:t>
      </w:r>
      <w:r>
        <w:rPr>
          <w:rFonts w:cs="Times New Roman" w:ascii="Times New Roman" w:hAnsi="Times New Roman"/>
        </w:rPr>
        <w:t xml:space="preserve">trade secret information pursuant to </w:t>
      </w:r>
      <w:r>
        <w:rPr>
          <w:rFonts w:cs="Times New Roman" w:ascii="Times New Roman" w:hAnsi="Times New Roman"/>
          <w:iCs/>
        </w:rPr>
        <w:t xml:space="preserve">Ind. Code §§ 5-14-3-4 </w:t>
      </w:r>
      <w:r>
        <w:rPr>
          <w:rFonts w:cs="Times New Roman" w:ascii="Times New Roman" w:hAnsi="Times New Roman"/>
        </w:rPr>
        <w:t xml:space="preserve">and </w:t>
      </w:r>
      <w:r>
        <w:rPr>
          <w:rFonts w:cs="Times New Roman" w:ascii="Times New Roman" w:hAnsi="Times New Roman"/>
          <w:iCs/>
        </w:rPr>
        <w:t>24-2-3-2</w:t>
      </w:r>
      <w:r>
        <w:rPr>
          <w:rFonts w:cs="Times New Roman" w:ascii="Times New Roman" w:hAnsi="Times New Roman"/>
        </w:rPr>
        <w:t xml:space="preserve">. Therefore, the Commission affirms its </w:t>
      </w:r>
      <w:r>
        <w:rPr>
          <w:rFonts w:cs="Times New Roman" w:ascii="Times New Roman" w:hAnsi="Times New Roman"/>
          <w:bCs/>
          <w:iCs/>
        </w:rPr>
        <w:t xml:space="preserve">preliminary </w:t>
      </w:r>
      <w:r>
        <w:rPr>
          <w:rFonts w:cs="Times New Roman" w:ascii="Times New Roman" w:hAnsi="Times New Roman"/>
        </w:rPr>
        <w:t xml:space="preserve">ruling and </w:t>
      </w:r>
      <w:r>
        <w:rPr>
          <w:rFonts w:cs="Times New Roman" w:ascii="Times New Roman" w:hAnsi="Times New Roman"/>
          <w:bCs/>
          <w:iCs/>
        </w:rPr>
        <w:t xml:space="preserve">finds </w:t>
      </w:r>
      <w:r>
        <w:rPr>
          <w:rFonts w:cs="Times New Roman" w:ascii="Times New Roman" w:hAnsi="Times New Roman"/>
        </w:rPr>
        <w:t xml:space="preserve">the Confidential Information is excepted from the public access requirements contained in Ind. Code ch. 5-14-3 and </w:t>
      </w:r>
      <w:r>
        <w:rPr>
          <w:rFonts w:cs="Times New Roman" w:ascii="Times New Roman" w:hAnsi="Times New Roman"/>
          <w:iCs/>
        </w:rPr>
        <w:t xml:space="preserve">Ind. Code § 8-1-2-29 </w:t>
      </w:r>
      <w:r>
        <w:rPr>
          <w:rFonts w:cs="Times New Roman" w:ascii="Times New Roman" w:hAnsi="Times New Roman"/>
        </w:rPr>
        <w:t xml:space="preserve">and should be held </w:t>
      </w:r>
      <w:r>
        <w:rPr>
          <w:rFonts w:cs="Times New Roman" w:ascii="Times New Roman" w:hAnsi="Times New Roman"/>
          <w:bCs/>
          <w:iCs/>
        </w:rPr>
        <w:t xml:space="preserve">confidential </w:t>
      </w:r>
      <w:r>
        <w:rPr>
          <w:rFonts w:cs="Times New Roman" w:ascii="Times New Roman" w:hAnsi="Times New Roman"/>
        </w:rPr>
        <w:t>and protected from public disclosure by the Commiss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IT IS THEREFORE ORDERED BY THE INDIANA UTILITY REGULATORY COMMISSION,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 Commission acknowledges the submission of information about the Transaction wherein CenterPoint Energy, Inc., will acquire Vectren Corporation and the impact on the Vectren Utilities, and hereby confirms that the tariffs of the Vectren Utilities will not change as a result of the Transaction and that CenterPoint Energy, Inc., has made the commitment that the existing affiliate guidelines and cost allocation guidelines applicable to the Vectren Utilities will remain in effect after the closing of the Trans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Upon the issuance of this Order, this proceeding shall be deemed conclu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is Order shall be effective on and after the date of its approv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u w:val="single"/>
        </w:rPr>
        <w:t>HUSTON, FREEMAN, KREVDA, OBER AND ZIEGNER CONCU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ereby certify that the above is a true</w:t>
        <w:br/>
        <w:t>and correct copy of the Order a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Mary M. Becerra</w:t>
      </w:r>
    </w:p>
    <w:p>
      <w:pPr>
        <w:pStyle w:val="Normal"/>
        <w:spacing w:lineRule="auto" w:line="480" w:before="0" w:after="480"/>
        <w:rPr>
          <w:rFonts w:ascii="Times New Roman" w:hAnsi="Times New Roman" w:cs="Times New Roman"/>
        </w:rPr>
      </w:pPr>
      <w:r>
        <w:rPr>
          <w:rFonts w:cs="Times New Roman" w:ascii="Times New Roman" w:hAnsi="Times New Roman"/>
        </w:rPr>
        <w:t>Secretary to the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 w:leader="none"/>
        <w:tab w:val="center" w:pos="4320" w:leader="none"/>
        <w:tab w:val="center" w:pos="4680" w:leader="none"/>
        <w:tab w:val="right" w:pos="8640" w:leader="none"/>
      </w:tabs>
      <w:rPr>
        <w:rFonts w:ascii="Times New Roman" w:hAnsi="Times New Roman" w:cs="Times New Roman"/>
      </w:rPr>
    </w:pPr>
    <w:r>
      <w:rPr>
        <w:rFonts w:cs="Times New Roman" w:ascii="Times New Roman" w:hAnsi="Times New Roman"/>
        <w:sz w:val="16"/>
      </w:rPr>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DocID"/>
      <w:rPr/>
    </w:pPr>
    <w:r>
      <w:rPr/>
      <w:fldChar w:fldCharType="begin"/>
    </w:r>
    <w:r>
      <w:rPr/>
      <w:instrText xml:space="preserve"> DOCPROPERTY "DocID"</w:instrText>
    </w:r>
    <w:r>
      <w:rPr/>
      <w:fldChar w:fldCharType="separate"/>
    </w:r>
    <w:r>
      <w:rPr/>
      <w:t>1967918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967918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notes that the parties agreed to a post-hearing briefing schedule that would allow for a Commission order to be issued in this proceeding on or about January 30,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tyle0Char">
    <w:name w:val="Style0 Char"/>
    <w:qFormat/>
    <w:rPr>
      <w:rFonts w:ascii="Arial" w:hAnsi="Arial" w:cs="Arial"/>
      <w:sz w:val="24"/>
      <w:szCs w:val="24"/>
    </w:rPr>
  </w:style>
  <w:style w:type="character" w:styleId="DocIDChar">
    <w:name w:val="DocID Char"/>
    <w:qFormat/>
    <w:rPr>
      <w:rFonts w:ascii="Arial" w:hAnsi="Arial" w:cs="Arial"/>
      <w:bCs/>
      <w:sz w:val="16"/>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pPr>
    <w:rPr>
      <w:rFonts w:ascii="Times New Roman" w:hAnsi="Times New Roman" w:cs="Times New Roman"/>
      <w:b/>
      <w:bCs/>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Brand">
    <w:name w:val="Brand"/>
    <w:basedOn w:val="Normal"/>
    <w:qFormat/>
    <w:pPr>
      <w:spacing w:before="0" w:after="240"/>
    </w:pPr>
    <w:rPr>
      <w:rFonts w:ascii="Times New Roman" w:hAnsi="Times New Roman" w:cs="Times New Roman"/>
      <w:sz w:val="16"/>
      <w:szCs w:val="24"/>
    </w:rPr>
  </w:style>
  <w:style w:type="paragraph" w:styleId="DocID">
    <w:name w:val="DocID"/>
    <w:next w:val="Normal"/>
    <w:qFormat/>
    <w:pPr>
      <w:widowControl/>
      <w:bidi w:val="0"/>
    </w:pPr>
    <w:rPr>
      <w:rFonts w:ascii="Times New Roman" w:hAnsi="Times New Roman" w:eastAsia="Times New Roman" w:cs="Times New Roman"/>
      <w:bCs/>
      <w:color w:val="auto"/>
      <w:sz w:val="16"/>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08:00Z</dcterms:created>
  <dc:creator>DTM</dc:creator>
  <dc:description/>
  <cp:keywords/>
  <dc:language>en-US</dc:language>
  <cp:lastModifiedBy>Oldham, Lisa</cp:lastModifiedBy>
  <cp:lastPrinted>2018-11-13T15:44:00Z</cp:lastPrinted>
  <dcterms:modified xsi:type="dcterms:W3CDTF">2018-11-14T20:08:00Z</dcterms:modified>
  <cp:revision>3</cp:revision>
  <dc:subject/>
  <dc:title>STATE OF IND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9679187.1</vt:lpwstr>
  </property>
  <property fmtid="{D5CDD505-2E9C-101B-9397-08002B2CF9AE}" pid="3" name="DocIDFormat">
    <vt:lpwstr>DocNum:None</vt:lpwstr>
  </property>
  <property fmtid="{D5CDD505-2E9C-101B-9397-08002B2CF9AE}" pid="4" name="_ip_UnifiedCompliancePolicyProperties">
    <vt:lpwstr/>
  </property>
  <property fmtid="{D5CDD505-2E9C-101B-9397-08002B2CF9AE}" pid="5" name="_ip_UnifiedCompliancePolicyUIAction">
    <vt:lpwstr/>
  </property>
</Properties>
</file>